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А. Прокуд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15 » февраля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15 » февраля 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535:23 (адрес: установлено относительно ориентира, расположенного за пределами участка. Ориентир жилой дом. Участок находится примерно в 35 м от ориентира по направлению на восток. Почтовый адрес ориентира: обл. Тверская, г. Тверь, ул. Новая Заря и пер. Третьяковский, д. 55/19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ул. Новая Заря и пер. Третьяковский, д. 55/19, Заволжский район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</w:rPr>
        <w:t>ООО «Стройконтакт»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08 февраля  2018 года, протокол № 7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Вся Тверь» 26 января 2018 г. № 8 (978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08.02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отдел по связям с общественностью и социальной работе администрации Заволжского района в городе Твери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е города Твери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535:23 (адрес: установлено относительно ориентира, расположенного за пределами участка. Ориентир жилой дом. Участок находится примерно в 35 м от ориентира по направлению на восток. Почтовый адрес ориентира: обл. Тверская, г. Тверь, ул. Новая Заря и пер. Третьяковский, д. 55/19) в части повышения максимальной этажности нежилого здания до 3 этажей, максимальной высоты нежилого здания до 13 метров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меститель председателя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архитектур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Д.Н. Арес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НП СРО «Тверское объединение строителей»</w:t>
        <w:tab/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департамента архитектуры и строительства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Н.И. Гончаров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строительства администрации города Твери</w:t>
        <w:tab/>
        <w:tab/>
        <w:tab/>
        <w:t>В.В. Ефремо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заместителя начальника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земельными ресурсами администрации города Твери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регулирования земельных отношений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 города</w:t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В.Н. Родио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П.А. Степа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отдела градостроительного регулирования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09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15:00Z</dcterms:created>
  <dc:creator>xp</dc:creator>
  <dc:description/>
  <cp:keywords/>
  <dc:language>en-US</dc:language>
  <cp:lastModifiedBy>Жанна В. Циперман</cp:lastModifiedBy>
  <cp:lastPrinted>2017-08-18T10:40:00Z</cp:lastPrinted>
  <dcterms:modified xsi:type="dcterms:W3CDTF">2018-02-15T07:12:00Z</dcterms:modified>
  <cp:revision>5</cp:revision>
  <dc:subject/>
  <dc:title>Приложение № 1</dc:title>
</cp:coreProperties>
</file>